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ECON 347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Economics of Free Trade Area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Instructor: Sharif F. Khan</w:t>
            </w:r>
          </w:p>
        </w:tc>
        <w:tc>
          <w:tcPr>
            <w:tcW w:w="442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Department of Economic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Atkinson Colleg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York Universit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Winter 2007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Assignment 4</w:t>
      </w:r>
    </w:p>
    <w:p>
      <w:pPr>
        <w:pStyle w:val="Normal"/>
        <w:keepNext w:val="true"/>
        <w:keepLines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iCs/>
        </w:rPr>
        <w:t>Explain why the following statement is True, False, or Uncertain according to economic principles. Use diagrams and / or numerical examples where appropriate. Unsupported answers will receive no marks.  It is the explanation that is importan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A1.</w:t>
        <w:tab/>
      </w:r>
      <w:r>
        <w:rPr/>
        <w:t>Assume that EU is a net importer of food. The CAP’s ‘variable levies’ to support the price floor raises the overall welfare of EU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als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See Section 9.1.1 and Figure 9.1 of Baldwin’s textbook for a graphical explanation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2.</w:t>
        <w:tab/>
      </w:r>
      <w:r>
        <w:rPr/>
        <w:t xml:space="preserve">The CAP of EU equally benefits all agricultural farms of the member </w:t>
        <w:tab/>
        <w:t>count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ee Section 9.1.2 and Figure 9.2 of Baldwin’s textbook for a graphical expla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A3.</w:t>
        <w:tab/>
      </w:r>
      <w:r>
        <w:rPr/>
        <w:t>The CAP’s price floor policy together with the EU’s dumping of food in the international market harms non-EU food exporting nations.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See Section 9.2.3 and Figure 9.5 of Baldwin’s textbook for a graphical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A4.</w:t>
        <w:tab/>
      </w:r>
      <w:r>
        <w:rPr>
          <w:bCs/>
        </w:rPr>
        <w:t xml:space="preserve">The EU farm sector’s rapidly rising productivity decreased the operating cost of </w:t>
        <w:tab/>
        <w:t xml:space="preserve">CA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See Section 9.2.4 , Figure 9.7 and Box 9.4 of Baldwin’s textbook for a graphical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5.</w:t>
        <w:tab/>
      </w:r>
      <w:r>
        <w:rPr>
          <w:bCs/>
        </w:rPr>
        <w:t>Economic integration encourages the ‘core-periphery’ outco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Annex A2 (pages 252-256) and Figure A10.4 of Chapter 10 of Baldwin’s textbook for a graphical explan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A6.</w:t>
        <w:tab/>
      </w:r>
      <w:r>
        <w:rPr>
          <w:bCs/>
        </w:rPr>
        <w:t>Circular causality in the agglomeration force reinforces the agglomeration effects of free trad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u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ee Section 10.3.2, Figure 10.4 and Box 10.2 of Baldwin’s textbook for a graphical explanation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 </w:t>
      </w:r>
      <w:r>
        <w:rPr>
          <w:b/>
          <w:bCs/>
        </w:rPr>
        <w:t>`</w:t>
      </w:r>
    </w:p>
    <w:p>
      <w:pPr>
        <w:pStyle w:val="Normal"/>
        <w:rPr/>
      </w:pPr>
      <w:r>
        <w:rPr>
          <w:b/>
        </w:rPr>
        <w:t>A7.</w:t>
      </w:r>
      <w:r>
        <w:rPr/>
        <w:tab/>
        <w:t xml:space="preserve">Under a fixed exchange rate regime, monetary policy is ineffective but fiscal </w:t>
        <w:tab/>
        <w:t>policy is effec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Section 14.1.3 (page 318), Section 14.1.4, Figure 14.4 and Figure 14.5 of Baldwin’s textbook for a graphical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8.</w:t>
      </w:r>
      <w:r>
        <w:rPr/>
        <w:tab/>
        <w:t xml:space="preserve">Under a flexible exchange rate regime, fiscal policy is effective but monetary </w:t>
        <w:tab/>
        <w:t>policy is ineffective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Section 14.1.3 (page 318), Section 14.1.4, Figure 14.4 and Figure 14.5 of Baldwin’s textbook for a graphical explan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 Pages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 Pages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54:00Z</dcterms:created>
  <dc:creator>Your Name Here</dc:creator>
  <dc:description/>
  <dc:language>en-US</dc:language>
  <cp:lastModifiedBy>Sharif Khan</cp:lastModifiedBy>
  <cp:lastPrinted>2006-04-01T20:32:00Z</cp:lastPrinted>
  <dcterms:modified xsi:type="dcterms:W3CDTF">2007-03-29T22:55:00Z</dcterms:modified>
  <cp:revision>3</cp:revision>
  <dc:subject/>
  <dc:title>IBS 601</dc:title>
</cp:coreProperties>
</file>