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ECON 347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Economics of Free Trade Area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Instructor: Sharif F. Khan</w:t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Department of Economics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Atkinson College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York Universit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Winter 2007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Assignment 3</w:t>
      </w:r>
    </w:p>
    <w:p>
      <w:pPr>
        <w:pStyle w:val="Normal"/>
        <w:keepNext w:val="true"/>
        <w:keepLines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A </w:t>
        <w:tab/>
        <w:tab/>
        <w:t>True/ False/ Uncertain Questions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Explain why the following statement is True, False, or Uncertain according to economic principles. Use diagrams and / or numerical examples where appropriate. Unsupported answers will receive no marks.  It is the explanation that is importan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A1.</w:t>
        <w:tab/>
      </w:r>
      <w:r>
        <w:rPr/>
        <w:t xml:space="preserve">In the long run, no-trade-to-free-trade liberalization raises the firm size and number of firms in the mar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Section 6.4.1 and Figure 6-9 of  Baldwin’s textbook for a graphical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A2.</w:t>
        <w:tab/>
      </w:r>
      <w:r>
        <w:rPr/>
        <w:t>In the long run, no-trade-to-free-trade liberalization raises the welfare of the consumers and producers in the home cou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ee Section 6.4.1 (page 151) and Figure 6-10 of  Baldwin’s textbook for a graphical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3. </w:t>
        <w:tab/>
      </w:r>
      <w:r>
        <w:rPr>
          <w:bCs/>
        </w:rPr>
        <w:t>Economic integration increases the per capita growth rate in the medium ru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See Sections 7.2.2 and 7.2.3, Figures 7-3 and 7-4 of Baldwin’s textbook for a graphical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A4. </w:t>
        <w:tab/>
      </w:r>
      <w:r>
        <w:rPr>
          <w:bCs/>
        </w:rPr>
        <w:t>Economic integration increases the per capita growth rate in the long-ru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cer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See Sections 7.2.2 and 7.3.1, Figures 7-3 and 7-8 of Baldwin’s textbook for a graphical explanation.</w:t>
      </w:r>
    </w:p>
    <w:p>
      <w:pPr>
        <w:pStyle w:val="Normal"/>
        <w:ind w:left="720" w:hanging="720"/>
        <w:rPr/>
      </w:pPr>
      <w:r>
        <w:rPr>
          <w:b/>
        </w:rPr>
        <w:t>A5.</w:t>
        <w:tab/>
      </w:r>
      <w:r>
        <w:rPr/>
        <w:t>Society is better off under economic integration with partial collusion among firms than under economic integration without collusion among fir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als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Section 11.1.1 (page 261) and Figure 11-2 of  Baldwin’s textbook for a graphical expla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6.</w:t>
        <w:tab/>
      </w:r>
      <w:r>
        <w:rPr/>
        <w:t>In the short run, the efficiency enhancing mergers raise the society’s welf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cer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Section 11.1.3 and Figure 11.4 of  Baldwin’s textbook for a graphical expla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7.</w:t>
        <w:tab/>
      </w:r>
      <w:r>
        <w:rPr/>
        <w:t xml:space="preserve">The overall welfare of both home and foreign country increases with the implementation of the liberalize-and-subsidize policy by both count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Section 11.1.4 and Figure 11.5 of Baldwin’s textbook for a graphical expla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4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 Pag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8pt;mso-wrap-distance-left:0pt;mso-wrap-distance-right:0pt;mso-wrap-distance-top:0pt;mso-wrap-distance-bottom:0pt;margin-top:0.05pt;mso-position-vertical-relative:text;margin-left:3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 Pag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0:00Z</dcterms:created>
  <dc:creator>Your Name Here</dc:creator>
  <dc:description/>
  <dc:language>en-US</dc:language>
  <cp:lastModifiedBy>Sharif Khan</cp:lastModifiedBy>
  <cp:lastPrinted>2006-02-09T02:09:00Z</cp:lastPrinted>
  <dcterms:modified xsi:type="dcterms:W3CDTF">2007-03-29T21:34:00Z</dcterms:modified>
  <cp:revision>32</cp:revision>
  <dc:subject/>
  <dc:title>IBS 601</dc:title>
</cp:coreProperties>
</file>